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42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AKCIJSKI PLAN ENERGETSKI ODRŽIVOG RAZVOJA I PRILAGODBE KLIMATSKIM PROMJENAMA SECAP OPĆINE KRIŽ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vno savjetovanje provodi se u cilju donošenja Akcijskog plana energetski održivog razvoja i prilagodbe klimatskim promjenama SECAP Općine Križ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18.7.2025. do 17.8.2025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br w:type="page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8.8.2025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3000" cy="3048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8" r="-3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JEDINSTVENI UPRAVNI ODJEL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LASA: 013-01/25-01/13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5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18. kolovoza 2025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46:00Z</dcterms:created>
  <dc:creator>Korisnik</dc:creator>
  <dc:description/>
  <cp:keywords/>
  <dc:language>en-US</dc:language>
  <cp:lastModifiedBy>Maja Dundović Pleša</cp:lastModifiedBy>
  <cp:lastPrinted>2025-08-18T09:45:00Z</cp:lastPrinted>
  <dcterms:modified xsi:type="dcterms:W3CDTF">2025-08-18T07:46:00Z</dcterms:modified>
  <cp:revision>2</cp:revision>
  <dc:subject/>
  <dc:title/>
</cp:coreProperties>
</file>